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9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Tagle asegura que le propusie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o que lo descart&amp;#243;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5LM2DS2RBP6IBBEHTB35KATMQRADS35EU2IOCCK33GCML6XVB3OGUCKLFGXUAQED2D65DSGPBFMO6" alt="https://www.litoralpress.cl/paginaconsultas/Servicios_NClipDocumentos/Get_Imagen_Nota.aspx?LPKey=5LM2DS2RBP6IBBEHTB35KATMQRADS35EU2IOCCK33GCML6XVB3OGUCKLFGXUAQED2D65DSGPBFM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