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0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67.74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UJZE2BZVPWOS3WPPLE6NVGRNMCACVUY3XJWOCIMWTG6PJUCTIDZLYO7LSOA4NLZLHQ6JX2V6N6CYC" alt="https://www.litoralpress.cl/paginaconsultas/Servicios_NClipDocumentos/Get_Imagen_Nota.aspx?LPKey=UJZE2BZVPWOS3WPPLE6NVGRNMCACVUY3XJWOCIMWTG6PJUCTIDZLYO7LSOA4NLZLHQ6JX2V6N6C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5.56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OA3JJAM43MELNCKEGNTUEHT7LIAJSM2PBMB2XBMNH2534V7RV5CS2W3ZZCIE5A2R63RDFVZULH4C" alt="https://www.litoralpress.cl/paginaconsultas/Servicios_NClipDocumentos/Get_Imagen_Nota.aspx?LPKey=SOA3JJAM43MELNCKEGNTUEHT7LIAJSM2PBMB2XBMNH2534V7RV5CS2W3ZZCIE5A2R63RDFVZULH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45.90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SEBOJUJJQRHFGXYMI6FUABPRFQFPAETZ55SSUNFYEEJQ75M4WLVG34SF3QQZDI73CYXN22GLFEPQM" alt="https://www.litoralpress.cl/paginaconsultas/Servicios_NClipDocumentos/Get_Imagen_Nota.aspx?LPKey=SEBOJUJJQRHFGXYMI6FUABPRFQFPAETZ55SSUNFYEEJQ75M4WLVG34SF3QQZDI73CYXN22GLFEP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