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G 12.758/2025, de 2025.- Modifica resoluci&amp;#243;n N&amp;#176; 1G/32 exenta, de 2025, que determina sujetos pasivos del Fondo Nacional de Salud conforme a la ley N&amp;#176; 20.73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UMTBOT5M6DIVLXFY6YLAJVD4PMXURWVE65ZZQY6RPVCGH3XSXDIC7FMDDEEBK2WWUIB45LS7IS2G" alt="https://www.litoralpress.cl/paginaconsultas/Servicios_NClipDocumentos/Get_Imagen_Nota.aspx?LPKey=DUMTBOT5M6DIVLXFY6YLAJVD4PMXURWVE65ZZQY6RPVCGH3XSXDIC7FMDDEEBK2WWUIB45LS7IS2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G 12.758/2025, de 2025.- Modifica resoluci&amp;#243;n N&amp;#176; 1G/32 exenta, de 2025, que determina sujetos pasivos del Fondo Nacional de Salud conforme a la ley N&amp;#176; 20.73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AXN6JHUP6IUT3XHKZ2AQD6B4KDKLQCAGRV2K5OYVHNNXZ2ECHAAQBHLTXJMPNQONNAFY6URGXGWS" alt="https://www.litoralpress.cl/paginaconsultas/Servicios_NClipDocumentos/Get_Imagen_Nota.aspx?LPKey=ZAXN6JHUP6IUT3XHKZ2AQD6B4KDKLQCAGRV2K5OYVHNNXZ2ECHAAQBHLTXJMPNQONNAFY6URGXG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G 12.758/2025, de 2025.- Modifica resoluci&amp;#243;n N&amp;#176; 1G/32 exenta, de 2025, que determina sujetos pasivos del Fondo Nacional de Salud conforme a la ley N&amp;#176; 20.73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Y6JSHH7YSEHJKHGREH6ANZUTXYP7YKVFKGM2H3HZ6YLHLZZDRGNZVUUBFUMJMH3MWL7PMQ276MFC" alt="https://www.litoralpress.cl/paginaconsultas/Servicios_NClipDocumentos/Get_Imagen_Nota.aspx?LPKey=OY6JSHH7YSEHJKHGREH6ANZUTXYP7YKVFKGM2H3HZ6YLHLZZDRGNZVUUBFUMJMH3MWL7PMQ276M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G 12.758/2025, de 2025.- Modifica resoluci&amp;#243;n N&amp;#176; 1G/32 exenta, de 2025, que determina sujetos pasivos del Fondo Nacional de Salud conforme a la ley N&amp;#176; 20.73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AVQEVYMWXREY5AJZXY6BJWCWDHH2OC55FJVXIHNQCP4C7WUEOGT5QQXPOVXZ66JEU44TM5YNCSW2" alt="https://www.litoralpress.cl/paginaconsultas/Servicios_NClipDocumentos/Get_Imagen_Nota.aspx?LPKey=BAVQEVYMWXREY5AJZXY6BJWCWDHH2OC55FJVXIHNQCP4C7WUEOGT5QQXPOVXZ66JEU44TM5YNCSW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G 12.758/2025, de 2025.- Modifica resoluci&amp;#243;n N&amp;#176; 1G/32 exenta, de 2025, que determina sujetos pasivos del Fondo Nacional de Salud conforme a la ley N&amp;#176; 20.73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RK3WHJELQRC4ZGQLXRSJEO7OVEPNEIIDWTUM2HUN4J2NNTKNBFNIIZTTD3QWDGZQ3GZVYTCPG3BU" alt="https://www.litoralpress.cl/paginaconsultas/Servicios_NClipDocumentos/Get_Imagen_Nota.aspx?LPKey=6RK3WHJELQRC4ZGQLXRSJEO7OVEPNEIIDWTUM2HUN4J2NNTKNBFNIIZTTD3QWDGZQ3GZVYTCPG3B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G 12.758/2025, de 2025.- Modifica resoluci&amp;#243;n N&amp;#176; 1G/32 exenta, de 2025, que determina sujetos pasivos del Fondo Nacional de Salud conforme a la ley N&amp;#176; 20.73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EBVO5336NVMIISHZABFXL653KHT243PJRABV5C4NRHROG2NREMUYIVO4UW36U4KJJS7ZMSBUFFMO" alt="https://www.litoralpress.cl/paginaconsultas/Servicios_NClipDocumentos/Get_Imagen_Nota.aspx?LPKey=MEBVO5336NVMIISHZABFXL653KHT243PJRABV5C4NRHROG2NREMUYIVO4UW36U4KJJS7ZMSBUFFM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G 12.758/2025, de 2025.- Modifica resoluci&amp;#243;n N&amp;#176; 1G/32 exenta, de 2025, que determina sujetos pasivos del Fondo Nacional de Salud conforme a la ley N&amp;#176; 20.73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W4ELWEH6VZAXOMZLK5KG2WPLV2LPWVANKJIMSVUCWMG7KRUIYFM3R2ZB6HIAYF3F6RRC4NQHX7LE" alt="https://www.litoralpress.cl/paginaconsultas/Servicios_NClipDocumentos/Get_Imagen_Nota.aspx?LPKey=RW4ELWEH6VZAXOMZLK5KG2WPLV2LPWVANKJIMSVUCWMG7KRUIYFM3R2ZB6HIAYF3F6RRC4NQHX7L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