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8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4.4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sa y Chile Sustentable lanzan en Ays&amp;#23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8" height="825" src="https://www.litoralpress.cl/paginaconsultas/Servicios_NClipDocumentos/Get_Imagen_Nota.aspx?LPKey=NFNE5TZPIS3BHJ5INK3X7QF6CGTIQE2AQNMZC6UFU7D34ACJRAT2CZAUHRNEUSULG3B6ICDG6FR6O" alt="https://www.litoralpress.cl/paginaconsultas/Servicios_NClipDocumentos/Get_Imagen_Nota.aspx?LPKey=NFNE5TZPIS3BHJ5INK3X7QF6CGTIQE2AQNMZC6UFU7D34ACJRAT2CZAUHRNEUSULG3B6ICDG6FR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