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ME7GBEAMDYFZK425VFDKCU5DVNVEAAW7DXGCEIARQDY5OWYCC4ZI" alt="https://www.litoralpress.cl/paginaconsultas/Servicios_NClipDocumentos/Get_Imagen_Nota.aspx?LPKey=IUM66AOVXRHBFPOE5FAUU6NKWME7GBEAMDYFZK425VFDKCU5DVNVEAAW7DXGCEIARQDY5OWYCC4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RJBZT3NZA3CH6LW7ULMOOE7IQOFQI2L2KEK3WXTRETKQXREI6DZE" alt="https://www.litoralpress.cl/paginaconsultas/Servicios_NClipDocumentos/Get_Imagen_Nota.aspx?LPKey=YMFVHRGUTTOS4HKRYAWS4FR3RRJBZT3NZA3CH6LW7ULMOOE7IQOFQI2L2KEK3WXTRETKQXREI6D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