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30,0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393.0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ganizaciones y pacientes exigieron una  con una velat&amp;#243;n&lt;/b&gt;&lt;/td&gt;&lt;/tr&gt;&lt;tr&gt;&lt;td colspan='6'&gt;&amp;nbsp;&lt;/tr&gt;&lt;tr&gt;&lt;td colspan='6' height='830' valign='top'&gt;&lt;p align='center'&gt;&lt;img border="0" width="750" height="590" src="https://www.litoralpress.cl/paginaconsultas/Servicios_NClipDocumentos/Get_Imagen_Nota.aspx?LPKey=5CLP2Z23SWF7BQY2LO2TRQOBWH4WRXDTO2PWWJBVGRZ4LLTMBOSVSINGFF6MLJRE743XL4L5YMY3W" alt="https://www.litoralpress.cl/paginaconsultas/Servicios_NClipDocumentos/Get_Imagen_Nota.aspx?LPKey=5CLP2Z23SWF7BQY2LO2TRQOBWH4WRXDTO2PWWJBVGRZ4LLTMBOSVSINGFF6MLJRE743XL4L5YMY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