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2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FJWHYJ2V4KLMA4WZRQGMALZFFQBITXDEMT44VEJGGQZEHY5LNUUW" alt="https://www.litoralpress.cl/paginaconsultas/Servicios_NClipDocumentos/Get_Imagen_Nota.aspx?LPKey=DCXL3WB4EFINPRC7OZL7IIEFIFJWHYJ2V4KLMA4WZRQGMALZFFQBITXDEMT44VEJGGQZEHY5LNU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5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EEZ4CD23BWYKYD2EY2ROTE4QJW6JL7G35GUJ3P3OZTDQTZFSBXPK" alt="https://www.litoralpress.cl/paginaconsultas/Servicios_NClipDocumentos/Get_Imagen_Nota.aspx?LPKey=AXQBTGZZVKLJV7WSKMAJ5FQITEEZ4CD23BWYKYD2EY2ROTE4QJW6JL7G35GUJ3P3OZTDQTZFSB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