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4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96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covesa inicia despidos y su presidente afirm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el negocio inmobili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8" src="https://www.litoralpress.cl/paginaconsultas/Servicios_NClipDocumentos/Get_Imagen_Nota.aspx?LPKey=PZPAVE6CX4HYPZCSSZ3SOA45YA3ILCIX76W3F7MTARA6RIU6KIIFGUNFJ4U72BQTJWUTKGN7UOUBO" alt="https://www.litoralpress.cl/paginaconsultas/Servicios_NClipDocumentos/Get_Imagen_Nota.aspx?LPKey=PZPAVE6CX4HYPZCSSZ3SOA45YA3ILCIX76W3F7MTARA6RIU6KIIFGUNFJ4U72BQTJWUTKGN7UOU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