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42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lcheninos protestan tras m&amp;#225;s de 72 horas sin luz ni agua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XFYXRBWDK6OQRAF3OHHAXZAL5WP22Z2B5HROKY26FRVGDCQELYXEHTZQ7BWNDIATSVRP7VM3NNP3I" alt="https://www.litoralpress.cl/paginaconsultas/Servicios_NClipDocumentos/Get_Imagen_Nota.aspx?LPKey=XFYXRBWDK6OQRAF3OHHAXZAL5WP22Z2B5HROKY26FRVGDCQELYXEHTZQ7BWNDIATSVRP7VM3NNP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