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NLBPRJUGHJD5KEHUPZDPVG72XWSKHTGNXZRURCVLDJWUYLFR52ZY" alt="https://www.litoralpress.cl/paginaconsultas/Servicios_NClipDocumentos/Get_Imagen_Nota.aspx?LPKey=QKNLZCHN6VQMPWDYBMMGOLMQ7NLBPRJUGHJD5KEHUPZDPVG72XWSKHTGNXZRURCVLDJWUYLFR52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