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6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A67S3BCSBK43AZP2FBWGX3VJITOC6YSG5J46X5DIIIX3MEGHYAFOUGOU3P4EDY274K2CJURP7VA" alt="https://www.litoralpress.cl/paginaconsultas/Servicios_NClipDocumentos/Get_Imagen_Nota.aspx?LPKey=VRA67S3BCSBK43AZP2FBWGX3VJITOC6YSG5J46X5DIIIX3MEGHYAFOUGOU3P4EDY274K2CJURP7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