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10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iversidad de Atacama convoca a expertos y autoridades para debatir el futuro del borde costero regional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R7PO4QQQATKS3HJGSJTBWFCCX37MHZFNHBCVXHMFXGRPRLNOYMM4JIYGZ4YYTGBF7EH24WICIYOOS" alt="https://www.litoralpress.cl/paginaconsultas/Servicios_NClipDocumentos/Get_Imagen_Nota.aspx?LPKey=R7PO4QQQATKS3HJGSJTBWFCCX37MHZFNHBCVXHMFXGRPRLNOYMM4JIYGZ4YYTGBF7EH24WICIYO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26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iversidad de Atacama convoca a expertos y autoridades para debatir el futuro del borde costero regional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5OPRJHMOLUU2I6C64YPEFQ5XWRC7ZABUKFSY2KYTFFD3WXD2FRDGJLS5LASOQBCO6IUJZ6BIB3DMK" alt="https://www.litoralpress.cl/paginaconsultas/Servicios_NClipDocumentos/Get_Imagen_Nota.aspx?LPKey=5OPRJHMOLUU2I6C64YPEFQ5XWRC7ZABUKFSY2KYTFFD3WXD2FRDGJLS5LASOQBCO6IUJZ6BIB3D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