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62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KPUWPFNOVYDKNOZIW4ZKS6GVF5XURG26PF2LWBHUM7J3BMFBZZ77W3NNAMDJIEGY2ZRYFRX5FAI2S" alt="https://www.litoralpress.cl/paginaconsultas/Servicios_NClipDocumentos/Get_Imagen_Nota.aspx?LPKey=KPUWPFNOVYDKNOZIW4ZKS6GVF5XURG26PF2LWBHUM7J3BMFBZZ77W3NNAMDJIEGY2ZRYFRX5FAI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491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JXARGWF2RCOBPLNBQWM3CPCLBTQZGYELRGFDJZ6ELPRKXHEXJPK7PJ45GQYFWSWFCO576PVGGVN2" alt="https://www.litoralpress.cl/paginaconsultas/Servicios_NClipDocumentos/Get_Imagen_Nota.aspx?LPKey=XJXARGWF2RCOBPLNBQWM3CPCLBTQZGYELRGFDJZ6ELPRKXHEXJPK7PJ45GQYFWSWFCO576PVGGV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