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43, de 2025.- Declara cese de funciones en el cargo de Juez Tributario y Aduanero del Tribunal Tributario y Aduanero de la Regi&amp;#243;n de Arica y Parinacota, por fallecimiento de don Jorge Eugenio Pohlhammer Dore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NK5CDTP4VKAGVTW6Q5QMF4JARF54LAJB6KCUJIMYLQZKOVEEWJDQJMNRIQHWGRIGRIE7YJI6MP3E" alt="https://www.litoralpress.cl/paginaconsultas/Servicios_NClipDocumentos/Get_Imagen_Nota.aspx?LPKey=ANK5CDTP4VKAGVTW6Q5QMF4JARF54LAJB6KCUJIMYLQZKOVEEWJDQJMNRIQHWGRIGRIE7YJI6MP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43, de 2025.- Declara cese de funciones en el cargo de Juez Tributario y Aduanero del Tribunal Tributario y Aduanero de la Regi&amp;#243;n de Arica y Parinacota, por fallecimiento de don Jorge Eugenio Pohlhammer Dore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H5I3X7Q2NURYEEEGMY7M7C6PKYLWAXE5W6HHCYASVL2HNADRL6JVTSIDMC4VMOYNPPN7L2BQYC2Y" alt="https://www.litoralpress.cl/paginaconsultas/Servicios_NClipDocumentos/Get_Imagen_Nota.aspx?LPKey=HH5I3X7Q2NURYEEEGMY7M7C6PKYLWAXE5W6HHCYASVL2HNADRL6JVTSIDMC4VMOYNPPN7L2BQYC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