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239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4MYHRAAY6OUGIQDB5H6IW6TZIXY3PMPMZNNZ2ZZV6XZIJF3IK4AE" alt="https://www.litoralpress.cl/paginaconsultas/Servicios_NClipDocumentos/Get_Imagen_Nota.aspx?LPKey=XNCLQGAXGIBYZF4UU4L2TMZJH4MYHRAAY6OUGIQDB5H6IW6TZIXY3PMPMZNNZ2ZZV6XZIJF3IK4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