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273,4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Serena, primera comuna de la regi&amp;#243;n que tend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6" src="https://www.litoralpress.cl/paginaconsultas/Servicios_NClipDocumentos/Get_Imagen_Nota.aspx?LPKey=K4H3HXRUBSFOCPCW64U5QQ7374BDW66LKH5CZOKOL22PGZTUAAXJVIS453WIPYF7HXMNA5QFHWR6E" alt="https://www.litoralpress.cl/paginaconsultas/Servicios_NClipDocumentos/Get_Imagen_Nota.aspx?LPKey=K4H3HXRUBSFOCPCW64U5QQ7374BDW66LKH5CZOKOL22PGZTUAAXJVIS453WIPYF7HXMNA5QFHWR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