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2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Investigadora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sionar&amp;#225; el jueves 20 de marzo en Hospital HHA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ZPPCKR4PNQG2QIS3EIK3ZLUA5NSEVVTI4EZGZMZAGXBUMLQWZ2OP2F67LJGKSCDCBX4HC2IP3F47C" alt="https://www.litoralpress.cl/paginaconsultas/Servicios_NClipDocumentos/Get_Imagen_Nota.aspx?LPKey=ZPPCKR4PNQG2QIS3EIK3ZLUA5NSEVVTI4EZGZMZAGXBUMLQWZ2OP2F67LJGKSCDCBX4HC2IP3F4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