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3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08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PS a CORE Po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R3J2ZBFM6454FJJ3CKXX7SPQNB2IFGJWEA6733ANFRJH57VOEWHPXMPOA4PNTU265GIWJOMETHIBU" alt="https://www.litoralpress.cl/paginaconsultas/Servicios_NClipDocumentos/Get_Imagen_Nota.aspx?LPKey=R3J2ZBFM6454FJJ3CKXX7SPQNB2IFGJWEA6733ANFRJH57VOEWHPXMPOA4PNTU265GIWJOMETHI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