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7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QPT4QK5MMGKWKJDHFK7ZE46OEQ2HAHW6CTY5L3OTVNFDPLUYSW7C" alt="https://www.litoralpress.cl/paginaconsultas/Servicios_NClipDocumentos/Get_Imagen_Nota.aspx?LPKey=ARGQRW6EUWENRD3SUBAYU37ANQPT4QK5MMGKWKJDHFK7ZE46OEQ2HAHW6CTY5L3OTVNFDPLUYSW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25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6UYVYWQQVYZ57OIPN3GZZIB76SIK7BPIBHBDUSABR75YLYUEB6MQ" alt="https://www.litoralpress.cl/paginaconsultas/Servicios_NClipDocumentos/Get_Imagen_Nota.aspx?LPKey=IDBPJZT5NWNUZEH2SKCKN5UTH6UYVYWQQVYZ57OIPN3GZZIB76SIK7BPIBHBDUSABR75YLYUEB6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0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DSTUWIUUKJLDJRHUWQGIOZLCXCCMWHJBHMHVNQOPIATDBTBLIJUO" alt="https://www.litoralpress.cl/paginaconsultas/Servicios_NClipDocumentos/Get_Imagen_Nota.aspx?LPKey=K5S24NLYTBXLPTXFCGTOREWP6DSTUWIUUKJLDJRHUWQGIOZLCXCCMWHJBHMHVNQOPIATDBTBLI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32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2BGAHF27UTVGD5VBO6HWGBZ2JE6JIJX4BDEV6P2AASA7EJHO7OQ" alt="https://www.litoralpress.cl/paginaconsultas/Servicios_NClipDocumentos/Get_Imagen_Nota.aspx?LPKey=BPI3SNY6ZGAJRUBIM42HNCMS6Y2BGAHF27UTVGD5VBO6HWGBZ2JE6JIJX4BDEV6P2AASA7EJHO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