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70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0" height="825" src="https://www.litoralpress.cl/paginaconsultas/Servicios_NClipDocumentos/Get_Imagen_Nota.aspx?LPKey=GIPKKSVZX4VVWXQCG27AI3UYVEY6LRLQEU2GORHXBXIVYS6ZTZ3KP3HPEJX2BOST2KBUEORTG2GHC" alt="https://www.litoralpress.cl/paginaconsultas/Servicios_NClipDocumentos/Get_Imagen_Nota.aspx?LPKey=GIPKKSVZX4VVWXQCG27AI3UYVEY6LRLQEU2GORHXBXIVYS6ZTZ3KP3HPEJX2BOST2KBUEORTG2G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533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53LWXWIGX2EMSJO75Y6KTIUILZD2KSBRSC24UWZHGOPKLQ423VFWEXKEDDBPOAGH6Q26YDNTE4LKO" alt="https://www.litoralpress.cl/paginaconsultas/Servicios_NClipDocumentos/Get_Imagen_Nota.aspx?LPKey=53LWXWIGX2EMSJO75Y6KTIUILZD2KSBRSC24UWZHGOPKLQ423VFWEXKEDDBPOAGH6Q26YDNTE4L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