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PJD2BIZGGDJLEPB2B3KLIBMMK444VSDWU5DUBIVQTZHRXCJHDJHS" alt="https://www.litoralpress.cl/paginaconsultas/Servicios_NClipDocumentos/Get_Imagen_Nota.aspx?LPKey=B6TVPDVJOLBWW4CSDMXOIY7OLPJD2BIZGGDJLEPB2B3KLIBMMK444VSDWU5DUBIVQTZHRXCJHD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