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948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MOOLSCY5BQLSFBCC37SBAOZPOSUL77662NBK67XO7X5C7FUA5RUWSJXFXUCDWPS7CNQPIDXQNSQYU" alt="https://www.litoralpress.cl/paginaconsultas/Servicios_NClipDocumentos/Get_Imagen_Nota.aspx?LPKey=MOOLSCY5BQLSFBCC37SBAOZPOSUL77662NBK67XO7X5C7FUA5RUWSJXFXUCDWPS7CNQPIDXQNSQ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