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5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4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extiende el plazo de postulaciones para su programa Fondo Vec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JRG3XFVUECR4SQBXLGHWEPVB7BDAJAZZ7DUVADBFEBP6IMMCDJY6EFBSF5ZVLPKYJWX2ZQAN3W7U4" alt="https://www.litoralpress.cl/paginaconsultas/Servicios_NClipDocumentos/Get_Imagen_Nota.aspx?LPKey=JRG3XFVUECR4SQBXLGHWEPVB7BDAJAZZ7DUVADBFEBP6IMMCDJY6EFBSF5ZVLPKYJWX2ZQAN3W7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