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50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Z6AYDW6ZNLKOU7STSZLCSZS7NY5OWMZ5Y5AMKPVHBBSRKWGKCK6FBRLD5CEPMJ2KN3HW5OPAWGNUA" alt="https://www.litoralpress.cl/paginaconsultas/Servicios_NClipDocumentos/Get_Imagen_Nota.aspx?LPKey=Z6AYDW6ZNLKOU7STSZLCSZS7NY5OWMZ5Y5AMKPVHBBSRKWGKCK6FBRLD5CEPMJ2KN3HW5OPAWGN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GCDJDBA6ME3HH3SD3JLOTWBBU3KJ6BJXM2QD67HLMFRNQY4FVX64XSQDHMPVP6CB5W35VS57XV4IS" alt="https://www.litoralpress.cl/paginaconsultas/Servicios_NClipDocumentos/Get_Imagen_Nota.aspx?LPKey=GCDJDBA6ME3HH3SD3JLOTWBBU3KJ6BJXM2QD67HLMFRNQY4FVX64XSQDHMPVP6CB5W35VS57XV4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7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73FPYKY5OAWEGRSKVKKS77GNG2KFVG2KKQFGMJHA37WUBZBRRAQXVBTATAHKMLC5CPSZC6TDBX7VQ" alt="https://www.litoralpress.cl/paginaconsultas/Servicios_NClipDocumentos/Get_Imagen_Nota.aspx?LPKey=73FPYKY5OAWEGRSKVKKS77GNG2KFVG2KKQFGMJHA37WUBZBRRAQXVBTATAHKMLC5CPSZC6TDBX7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