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vocatoria a VIII concurso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2NHLURWTV3WQSJV6IDG7LFTU2UGT6UPVCHUSXFEHET6E2TWGRFDYEN4KCX4F2H4ZDOUIB3S3IJWQ" alt="https://www.litoralpress.cl/paginaconsultas/Servicios_NClipDocumentos/Get_Imagen_Nota.aspx?LPKey=X2NHLURWTV3WQSJV6IDG7LFTU2UGT6UPVCHUSXFEHET6E2TWGRFDYEN4KCX4F2H4ZDOUIB3S3IJ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