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19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ores mensuales de arriendo a nivel local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IDVXPDPHV3U6D5X7L455I6USYMKYIOUNJ7FGBF4YE6FEP3W5R4X3HSG4XIMIRV265A5UCV6RAE6EE" alt="https://www.litoralpress.cl/paginaconsultas/Servicios_NClipDocumentos/Get_Imagen_Nota.aspx?LPKey=IDVXPDPHV3U6D5X7L455I6USYMKYIOUNJ7FGBF4YE6FEP3W5R4X3HSG4XIMIRV265A5UCV6RAE6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