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8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24T7RQJLR5BZZS4SXTCXTWMA6Z7QMDDTZY3J6XL7P3DK74DKSPEO3ODKPJ3QN4AWDT6C5ZIKYJFE" alt="https://www.litoralpress.cl/paginaconsultas/Servicios_NClipDocumentos/Get_Imagen_Nota.aspx?LPKey=I24T7RQJLR5BZZS4SXTCXTWMA6Z7QMDDTZY3J6XL7P3DK74DKSPEO3ODKPJ3QN4AWDT6C5ZIKYJ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8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YR3G6KTKXLZIMT3H3J7MA6M7SONOTVKITLLH4SIC3HM5DQ5CVSOGARDYLG3FX75A2DHAUN2JFL7Y" alt="https://www.litoralpress.cl/paginaconsultas/Servicios_NClipDocumentos/Get_Imagen_Nota.aspx?LPKey=TYR3G6KTKXLZIMT3H3J7MA6M7SONOTVKITLLH4SIC3HM5DQ5CVSOGARDYLG3FX75A2DHAUN2JFL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