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28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7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colabor&amp;#243; en el trasl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bir&amp;#225; atenci&amp;#243;n psiqui&amp;#225;trica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YOTXXMYZ2JXVBCNANBDBUJP2RZKGL2JALGBSMGMJNGSOK2AJHRIY3N7WWAEPAZJJU2ULLEWYWVSAU" alt="https://www.litoralpress.cl/paginaconsultas/Servicios_NClipDocumentos/Get_Imagen_Nota.aspx?LPKey=YOTXXMYZ2JXVBCNANBDBUJP2RZKGL2JALGBSMGMJNGSOK2AJHRIY3N7WWAEPAZJJU2ULLEWYWVS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