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62,6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34.39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erardo Otze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47" src="https://www.litoralpress.cl/paginaconsultas/Servicios_NClipDocumentos/Get_Imagen_Nota.aspx?LPKey=X7LC5OECMS676I67ZVNK2B3TWS6TJAQ6NJ4NRYDAXI5UBQRIPZS4QD7SHR7AM3OMOTEPBCS6YSPXU" alt="https://www.litoralpress.cl/paginaconsultas/Servicios_NClipDocumentos/Get_Imagen_Nota.aspx?LPKey=X7LC5OECMS676I67ZVNK2B3TWS6TJAQ6NJ4NRYDAXI5UBQRIPZS4QD7SHR7AM3OMOTEPBCS6YSPX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