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e institucione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go de las deudas estudiantiles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JR6R26R6IVNCDZJBLQ72HXQMPBHB7DYSQXXEE3NSZOSRRRYWC5TPOSP56IIO6QCYE7EY2NSKNWLUW" alt="https://www.litoralpress.cl/paginaconsultas/Servicios_NClipDocumentos/Get_Imagen_Nota.aspx?LPKey=JR6R26R6IVNCDZJBLQ72HXQMPBHB7DYSQXXEE3NSZOSRRRYWC5TPOSP56IIO6QCYE7EY2NSKNWL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