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rimonio asesinado recibe emotivo adi&amp;#243;s y agricultores reclaman que Chile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delincuencia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KIDPTXT74THNW5WGY3T5RNQA6HNIK2T4HN7IKKLCV6V4HBH5R6ILJHPQAYHPWMIPJQM7IRBBI7YHS" alt="https://www.litoralpress.cl/paginaconsultas/Servicios_NClipDocumentos/Get_Imagen_Nota.aspx?LPKey=KIDPTXT74THNW5WGY3T5RNQA6HNIK2T4HN7IKKLCV6V4HBH5R6ILJHPQAYHPWMIPJQM7IRBBI7Y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