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27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del INBA denuncia ante la justicia al alcalde Desbord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AUOJ5PPRJH3D6RRHP2BQRP2TAL667F54GQZSJ3FFWHKT2FMYLO7ISEBE3HYBKIVLFQ6X3AWA3Q76Q" alt="https://www.litoralpress.cl/paginaconsultas/Servicios_NClipDocumentos/Get_Imagen_Nota.aspx?LPKey=AUOJ5PPRJH3D6RRHP2BQRP2TAL667F54GQZSJ3FFWHKT2FMYLO7ISEBE3HYBKIVLFQ6X3AWA3Q7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