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chef del Borag&amp;#243; abri&amp;#243; local en Pudah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FTCZWZCLQ3OKGOBV6MBOIE7SO7PGCSDOMEOT7FNKYWWQO2Z6VIZJ24HSUZIZ2QNNQ7BJ7N3DPTZ4" alt="https://www.litoralpress.cl/paginaconsultas/Servicios_NClipDocumentos/Get_Imagen_Nota.aspx?LPKey=BFTCZWZCLQ3OKGOBV6MBOIE7SO7PGCSDOMEOT7FNKYWWQO2Z6VIZJ24HSUZIZ2QNNQ7BJ7N3DP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