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1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6UKDELUY7GWFBDXSSOGSEGYN3VMKLLHUWFE7AMSY5URM4KA4JJH62NLYMEDMIXQXXKGZGOFD72PEM" alt="https://www.litoralpress.cl/paginaconsultas/Servicios_NClipDocumentos/Get_Imagen_Nota.aspx?LPKey=6UKDELUY7GWFBDXSSOGSEGYN3VMKLLHUWFE7AMSY5URM4KA4JJH62NLYMEDMIXQXXKGZGOFD72P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1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2" height="825" src="https://www.litoralpress.cl/paginaconsultas/Servicios_NClipDocumentos/Get_Imagen_Nota.aspx?LPKey=UDNCUX4KC3VCLR6QQ3RCOCIW2AQXKZNC34MACTWCHZ37JTTJDCVBMUYMHGR25IRNBQ4DUY5Y7AFXQ" alt="https://www.litoralpress.cl/paginaconsultas/Servicios_NClipDocumentos/Get_Imagen_Nota.aspx?LPKey=UDNCUX4KC3VCLR6QQ3RCOCIW2AQXKZNC34MACTWCHZ37JTTJDCVBMUYMHGR25IRNBQ4DUY5Y7AF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