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9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UM547IAAPH4KX5VMBORUWWEHQ3ZU3G7NPSP2VSKN7KQKVQSPWWD5PURJ6MRRPLZ4UEU365LB2P6W" alt="https://www.litoralpress.cl/paginaconsultas/Servicios_NClipDocumentos/Get_Imagen_Nota.aspx?LPKey=LUM547IAAPH4KX5VMBORUWWEHQ3ZU3G7NPSP2VSKN7KQKVQSPWWD5PURJ6MRRPLZ4UEU365LB2P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TY6OJWK4MOJJIEUR7INPQO37NJ4DAR7PHRIRZYYJENR6IIMAAIWO4DTS2FZHYJSQXEEVN64W2VSIA" alt="https://www.litoralpress.cl/paginaconsultas/Servicios_NClipDocumentos/Get_Imagen_Nota.aspx?LPKey=TY6OJWK4MOJJIEUR7INPQO37NJ4DAR7PHRIRZYYJENR6IIMAAIWO4DTS2FZHYJSQXEEVN64W2V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