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9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3X6X4XWM5TSDZD77ND3IONSYZO76VP4GACQVPTJ3IUYPGM4PTVAI" alt="https://www.litoralpress.cl/paginaconsultas/Servicios_NClipDocumentos/Get_Imagen_Nota.aspx?LPKey=FZGYBFYE2TPZWZR6EEPQU44DL3X6X4XWM5TSDZD77ND3IONSYZO76VP4GACQVPTJ3IUYPGM4PTV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