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76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7VSJVJIFIOSDTEEO677YDAI76E7A45ECQTLOV6HKSDRTQW65WA7M2BO5NYS4BT4LJJTC5AHULXTC" alt="https://www.litoralpress.cl/paginaconsultas/Servicios_NClipDocumentos/Get_Imagen_Nota.aspx?LPKey=J7VSJVJIFIOSDTEEO677YDAI76E7A45ECQTLOV6HKSDRTQW65WA7M2BO5NYS4BT4LJJTC5AHUL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4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QG2KQEIXA7AMILXDU2SO4CGO5JYROMXOANRIU5YHEH6Y7WVEESMEADLM6YBMA7U7F7SY5TRDDZEC" alt="https://www.litoralpress.cl/paginaconsultas/Servicios_NClipDocumentos/Get_Imagen_Nota.aspx?LPKey=4QG2KQEIXA7AMILXDU2SO4CGO5JYROMXOANRIU5YHEH6Y7WVEESMEADLM6YBMA7U7F7SY5TRDD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