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511,5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OH celebr&amp;#243; diez a&amp;#241;os comprometida con la Regi&amp;#243;n y el pa&amp;#237;s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DQSTULPOX6BMNAQSQMPX6ALMKG7EDEXSVPDHICYV2VRCPLEA6M62MZBH6DM3DU7U7RA3PSLRQIFIK" alt="https://www.litoralpress.cl/paginaconsultas/Servicios_NClipDocumentos/Get_Imagen_Nota.aspx?LPKey=DQSTULPOX6BMNAQSQMPX6ALMKG7EDEXSVPDHICYV2VRCPLEA6M62MZBH6DM3DU7U7RA3PSLRQIF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