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GGFTFJN6JUDPBW7R5EADGC2WNLXV4ZELDFKD4DLO32DJ5X4SW2X2" alt="https://www.litoralpress.cl/paginaconsultas/Servicios_NClipDocumentos/Get_Imagen_Nota.aspx?LPKey=ZT7S56EOGX4T3O27U3XSK7EURGGFTFJN6JUDPBW7R5EADGC2WNLXV4ZELDFKD4DLO32DJ5X4SW2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