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5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72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Guzm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HT6VQJDFGFMEGZGRSV4FOKGL22TYVLQ7EWY4IYJ7XK74TGR47DQDXJSQZDYNKKJGDJWF4MC4XMCDG" alt="https://www.litoralpress.cl/paginaconsultas/Servicios_NClipDocumentos/Get_Imagen_Nota.aspx?LPKey=HT6VQJDFGFMEGZGRSV4FOKGL22TYVLQ7EWY4IYJ7XK74TGR47DQDXJSQZDYNKKJGDJWF4MC4XMC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