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ZZWP5JZRSMIEAC2IFW6HZWPJOB664F2DJMVQ36NL47TCRIP64YPUBVIPV53DXYXTMDEHQD72SJO" alt="https://www.litoralpress.cl/paginaconsultas/Servicios_NClipDocumentos/Get_Imagen_Nota.aspx?LPKey=LOZZWP5JZRSMIEAC2IFW6HZWPJOB664F2DJMVQ36NL47TCRIP64YPUBVIPV53DXYXTMDEHQD72S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HOE2PVXEOJH5XELV5UMZDKNW6YFNIQQRULYH4UPGDYMUIDY5QD7RWNMYZIHZZMOXHILW6HNMYUS" alt="https://www.litoralpress.cl/paginaconsultas/Servicios_NClipDocumentos/Get_Imagen_Nota.aspx?LPKey=UMHOE2PVXEOJH5XELV5UMZDKNW6YFNIQQRULYH4UPGDYMUIDY5QD7RWNMYZIHZZMOXHILW6HNMY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