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RHCTAB6LJGN3ZE53YYFJ2SFUYMQOSUISWNDKTNS5JCXCHW4MKTLU" alt="https://www.litoralpress.cl/paginaconsultas/Servicios_NClipDocumentos/Get_Imagen_Nota.aspx?LPKey=QIMISKNR4IK3PYHDPLUCR6P4GRHCTAB6LJGN3ZE53YYFJ2SFUYMQOSUISWNDKTNS5JCXCHW4MKT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H5JTSQQLFYLY2FFNS72JTP73UW3HCGYNGZFVU5JE3HRTBQJ5RXNW" alt="https://www.litoralpress.cl/paginaconsultas/Servicios_NClipDocumentos/Get_Imagen_Nota.aspx?LPKey=57W3U4OM7MYESXDHAL5ZVF4H2H5JTSQQLFYLY2FFNS72JTP73UW3HCGYNGZFVU5JE3HRTBQJ5RX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