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89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I44JLFXE7RVIMOXLZA3SR4WZJ3IPFBX4TJN6UR6QLSYLTE7GKF3KSFCZEOAE4XRGLRI2ERYG4N2GM" alt="https://www.litoralpress.cl/paginaconsultas/Servicios_NClipDocumentos/Get_Imagen_Nota.aspx?LPKey=I44JLFXE7RVIMOXLZA3SR4WZJ3IPFBX4TJN6UR6QLSYLTE7GKF3KSFCZEOAE4XRGLRI2ERYG4N2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