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87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582.1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oper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ue el mayor ataque con aviones B2&lt;/b&gt;&lt;/td&gt;&lt;/tr&gt;&lt;tr&gt;&lt;td colspan='6'&gt;&amp;nbsp;&lt;/tr&gt;&lt;tr&gt;&lt;td colspan='6' height='830' valign='top'&gt;&lt;p align='center'&gt;&lt;img border="0" width="750" height="435" src="https://www.litoralpress.cl/paginaconsultas/Servicios_NClipDocumentos/Get_Imagen_Nota.aspx?LPKey=FIWDG5HC5FWBD2XJBVGTEFN2C6S7Z2WSN75KBUZG2H4QDT3MR2BGYCR2GUGSG4K5SZGOACDPLAV22" alt="https://www.litoralpress.cl/paginaconsultas/Servicios_NClipDocumentos/Get_Imagen_Nota.aspx?LPKey=FIWDG5HC5FWBD2XJBVGTEFN2C6S7Z2WSN75KBUZG2H4QDT3MR2BGYCR2GUGSG4K5SZGOACDPLAV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