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NV66P3JUZDCEFTIFGHCZZL4UL63VAERSLXSEECAAA4YCD34KPFJU" alt="https://www.litoralpress.cl/paginaconsultas/Servicios_NClipDocumentos/Get_Imagen_Nota.aspx?LPKey=7KSHFUIKBGNBYHYJMQ6RGOCASNV66P3JUZDCEFTIFGHCZZL4UL63VAERSLXSEECAAA4YCD34KPF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