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EY4MRKI5C2IZZZT7YKPMZD3KFISMN7GX7JCG2COVLXTGF7PR4H2Q" alt="https://www.litoralpress.cl/paginaconsultas/Servicios_NClipDocumentos/Get_Imagen_Nota.aspx?LPKey=SABVV2NLNFZRGHI3TAF3VACV7EY4MRKI5C2IZZZT7YKPMZD3KFISMN7GX7JCG2COVLXTGF7PR4H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