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1.402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JVKSETCY73GRWUZ3GRXL34MIHYTGPWGTZ6JGWY7UVPKV3N4QKKDOCNXTYGTYG6BN4CZRSJDLSXEW" alt="https://www.litoralpress.cl/paginaconsultas/Servicios_NClipDocumentos/Get_Imagen_Nota.aspx?LPKey=QJVKSETCY73GRWUZ3GRXL34MIHYTGPWGTZ6JGWY7UVPKV3N4QKKDOCNXTYGTYG6BN4CZRSJDLSX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1.402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VN5USWPBPRGI7TCISBMUXJNRQG4RFBZ3PFWMW3FCJ5ZCBRWRBNCEH74B4UWOG226VHJOR6R3WUU" alt="https://www.litoralpress.cl/paginaconsultas/Servicios_NClipDocumentos/Get_Imagen_Nota.aspx?LPKey=QSVN5USWPBPRGI7TCISBMUXJNRQG4RFBZ3PFWMW3FCJ5ZCBRWRBNCEH74B4UWOG226VHJOR6R3W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