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11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ociaci&amp;#243;n de Complianc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6" src="https://www.litoralpress.cl/paginaconsultas/Servicios_NClipDocumentos/Get_Imagen_Nota.aspx?LPKey=J3NLEI3XT23Y4CY6MNMCLZP2J2IRBLA3KSNDZCGE6CONIFNOGVHMZOHNHPWEVAWHGK64SQJ3LBAWA" alt="https://www.litoralpress.cl/paginaconsultas/Servicios_NClipDocumentos/Get_Imagen_Nota.aspx?LPKey=J3NLEI3XT23Y4CY6MNMCLZP2J2IRBLA3KSNDZCGE6CONIFNOGVHMZOHNHPWEVAWHGK64SQJ3LBAW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