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6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00.80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2WJXCPKD3TGFCA2DZ6T2NKAOBABUTA4UW6PTS3UFR4SD5SZHEBOR54CJGYQSKXMOXU32J6MZYACC2" alt="https://www.litoralpress.cl/paginaconsultas/Servicios_NClipDocumentos/Get_Imagen_Nota.aspx?LPKey=2WJXCPKD3TGFCA2DZ6T2NKAOBABUTA4UW6PTS3UFR4SD5SZHEBOR54CJGYQSKXMOXU32J6MZYAC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