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S6CUI4TACB7XB2NNZNXCPZMRNPTENDSQ3HCK33645MLSPLZQ6AKQ" alt="https://www.litoralpress.cl/paginaconsultas/Servicios_NClipDocumentos/Get_Imagen_Nota.aspx?LPKey=ZI7HEAJADH5ECLXZWYRX6SNFMS6CUI4TACB7XB2NNZNXCPZMRNPTENDSQ3HCK33645MLSPLZQ6A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